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月三十日是星期五是戶外教學，七點要集合七點二十分要上車出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班都非常的開心，因為可以到很遠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守先我們去地震博物館，就是光復國中倒塌的地方，他們非常的可憐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想要幫助他們捐一些錢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是有公德心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完地震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下去要驚險刺激好玩的強震其他人都非常的害怕的大叫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來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下電梯集合要看別的東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師和導遊帶我們去看很有趣的遊戲地區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我和黃科沅、周聖芳、陳忠臨一起走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陳忠臨去找出口還是找不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看到破裂的操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和同學一起去找他們集合的地區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我們看到了老師在那裡等我們四個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準備上遊覽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去吃午飯結果到了餐廳準備下車去吃飯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的餐桌是</w:t>
      </w:r>
      <w:r>
        <w:rPr>
          <w:sz w:val="28"/>
          <w:szCs w:val="28"/>
        </w:rPr>
        <w:t>109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就開始吃飯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吃得津津有味非常的好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吃完要上車了準備要去騎自行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了自行車店準備下車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頭有一點暈暈的一下車就吐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吐完就跟黃科沅一起騎腳踏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騎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跟他差一點就撞上了遊覽車的後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我跟黃科沅說：「你自己騎自己的腳踏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果他連中台的腳踏車都不會騎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後我自己騎自己的腳踏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是給資源班老師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後我們全班都有在火車前面和後面都有拍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他沒有拍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都玩得很開心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和同學一起停腳踏車準備要上車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我要上車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陳忠臨給我兩張衛生紙說：「插兩邊的鼻孔就不會頭暈了。」導遊想讓我們唱歌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都說：「要！」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黃科沅要點歌</w:t>
      </w:r>
      <w:r>
        <w:rPr>
          <w:sz w:val="28"/>
          <w:szCs w:val="28"/>
        </w:rPr>
        <w:t>,</w:t>
      </w:r>
      <w:r>
        <w:rPr>
          <w:sz w:val="28"/>
          <w:szCs w:val="28"/>
        </w:rPr>
        <w:t>唱到要到安順國中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就沒有唱到歌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說以後一定要唱到歌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大家都完的非常的高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戶外敎學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行：戶外教學的旅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行：我是一年九班施至謙</w:t>
      </w:r>
      <w:r>
        <w:rPr>
          <w:sz w:val="28"/>
          <w:szCs w:val="28"/>
        </w:rPr>
        <w:t>7</w:t>
      </w:r>
      <w:r>
        <w:rPr>
          <w:sz w:val="28"/>
          <w:szCs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第三行：導師是徐意惇</w:t>
      </w:r>
      <w:r>
        <w:rPr/>
        <w:drawing>
          <wp:inline distT="0" distB="0" distL="0" distR="0">
            <wp:extent cx="252285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1:00Z</dcterms:created>
  <dc:creator>USER</dc:creator>
  <dc:description/>
  <cp:keywords/>
  <dc:language>en-US</dc:language>
  <cp:lastModifiedBy>USER</cp:lastModifiedBy>
  <dcterms:modified xsi:type="dcterms:W3CDTF">2009-11-20T10:51:00Z</dcterms:modified>
  <cp:revision>2</cp:revision>
  <dc:subject/>
  <dc:title>八月三十一日是星期五是戶外教學，七點要集合七點二十分要上車出發,我們班都非常的開心，因為可以到很遠的地方,守先我們去地震博物館，就是光復國中倒塌的地方，他們非常的可憐,我想要幫助他們捐一些錢來,我是有公德心的人,看完地震的地方,接下去要驚險刺激好玩的強震其他人都非常的害怕的大叫,出來時,要下電梯集合要看別的東西,老師和導遊帶我們去看很有趣的遊戲地區,結果我和黃科沅、周聖芳、陳忠臨一起走失,結果陳忠臨去找出口還是找不到,結果看到破裂的操場,我和同學一起去找他們集合的地區,結果我們看到了老師在那裡等我們四個</dc:title>
</cp:coreProperties>
</file>